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汽车悬架特性检测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二工位显示屏显示“悬挂检测”，显示屏显示“前轴请上检测台”，车辆沿引车线对正试验台面以</w:t>
      </w:r>
      <w:r>
        <w:rPr>
          <w:sz w:val="28"/>
        </w:rPr>
        <w:t>5-10KM/h</w:t>
      </w:r>
      <w:r>
        <w:rPr>
          <w:sz w:val="28"/>
        </w:rPr>
        <w:t>的车速驶上悬架试验台，使前轮轮胎位于台面的中央位置。尽可能使车轴与台面保持平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引车员关闭发动机，松开手刹车，空挡。引车员离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屏显示“左轮检测”，左边检测台启动，激振器迫使汽车悬挂产生震动，左前轮开始检测。左轮检测完后显示屏显示“右轮检测”。右边检测台启动，激振器迫使汽车悬挂产生震动，右前轮开始检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重复上述步骤检测后边两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前轮检测完毕后，引车员将车辆后轮开上检测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计算机显示检测结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悬架特性检测完毕。</w:t>
      </w:r>
    </w:p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检测台面表面应干燥、清洁、无油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被检汽车轮胎上的油、水、泥、砂和胎面花纹槽内的小石子应清除干净，轮胎气压要符合规定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车辆必须空载，不乘人（含驾驶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37:00Z</dcterms:created>
  <dc:creator>WJ</dc:creator>
  <dc:description/>
  <dc:language>en-US</dc:language>
  <cp:lastModifiedBy>WJ</cp:lastModifiedBy>
  <dcterms:modified xsi:type="dcterms:W3CDTF">2003-05-06T07:59:00Z</dcterms:modified>
  <cp:revision>3</cp:revision>
  <dc:subject/>
  <dc:title>汽车悬架特性检测操作规程</dc:title>
</cp:coreProperties>
</file>