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汽车轴重、制动性能检测操作规程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二工位显示屏显示“前进”，被检车辆沿引车线驶上轴重测试台，尽可能将车轮停在轴重台中心位置，显示屏显示轴重值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显示屏显示“前进”，车辆驶上制动试验台，车轮应与滚筒轴线垂直，并位于两轴之间。变速器置于空挡位置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滚筒带动车轮旋转，显示屏显示“准备”引车员准备踩制动踏板，显示“踩急刹车”，引车员平稳地将制动踏板踩到底，显示“松开刹车”，引车员将制动踏板松开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前轮检测完毕后，重复前面步骤进行后面各轴的制动性能检测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显示屏显示“拉手刹”，引车员将手刹拉起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显示屏显示“检测结束”。引车员可以将车驶向下一工位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当检测项目不合格时，系统对该项目自动进行一次复检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注意事项：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在未检车时，不允许人在检验台上穿行，切忌踩下第三滚筒支架，保障人身安全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在检车过程中，检验台周围及车前、车后不允许人行走、停留。</w:t>
      </w:r>
    </w:p>
    <w:p>
      <w:pPr>
        <w:pStyle w:val="Normal"/>
        <w:rPr>
          <w:sz w:val="28"/>
        </w:rPr>
      </w:pPr>
      <w:r>
        <w:rPr>
          <w:sz w:val="28"/>
        </w:rPr>
        <w:t xml:space="preserve">3. </w:t>
      </w:r>
      <w:r>
        <w:rPr>
          <w:sz w:val="28"/>
        </w:rPr>
        <w:t>被检汽车轮胎上的油、水、泥、砂和胎面花纹槽内的小石子应清除干净，轮胎气压要符合规定。</w:t>
      </w:r>
    </w:p>
    <w:p>
      <w:pPr>
        <w:pStyle w:val="Normal"/>
        <w:rPr>
          <w:sz w:val="28"/>
        </w:rPr>
      </w:pPr>
      <w:r>
        <w:rPr>
          <w:sz w:val="28"/>
        </w:rPr>
        <w:t xml:space="preserve">4. </w:t>
      </w:r>
      <w:r>
        <w:rPr>
          <w:sz w:val="28"/>
        </w:rPr>
        <w:t>被检汽车的轴荷不应超过检验台的允许载荷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02:33:00Z</dcterms:created>
  <dc:creator>WJ</dc:creator>
  <dc:description/>
  <dc:language>en-US</dc:language>
  <cp:lastModifiedBy>Legend User</cp:lastModifiedBy>
  <dcterms:modified xsi:type="dcterms:W3CDTF">2003-11-03T05:00:00Z</dcterms:modified>
  <cp:revision>8</cp:revision>
  <dc:subject/>
  <dc:title>汽车轴重、制动性能检测操作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